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自動車関連企業会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06-17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oita@kigyokai.jp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課題解決のためのデータ分析入門セミナー申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「課題解決のためのデータ分析入門セミナー（１０月１９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68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77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2313"/>
        <w:gridCol w:w="3193"/>
        <w:gridCol w:w="1787"/>
        <w:gridCol w:w="1779"/>
      </w:tblGrid>
      <w:tr>
        <w:trPr>
          <w:trHeight w:val="1450" w:hRule="atLeas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役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備考</w:t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１０月１２日（火）。参加料は無料です。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オンライン受講となります。事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ラーニングは、お申し込み後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をお送りし、各自視聴いただくように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7"/>
          <w:lang w:val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7"/>
          <w:lang w:val="ja-JP"/>
        </w:rPr>
        <w:t>　必要事項をご記入の上、本紙をＦＡＸまたは電子メールにて返送してください。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7"/>
          <w:lang w:val="ja-JP"/>
        </w:rPr>
        <w:t>なお、申込多数の場合は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7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7"/>
          <w:lang w:val="ja-JP"/>
        </w:rPr>
        <w:t>社あたりの参加者数を調整させて頂く場合があります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3:00Z</dcterms:created>
  <dc:creator/>
  <dc:description/>
  <cp:keywords/>
  <dc:language>en-US</dc:language>
  <cp:lastModifiedBy>oitapref</cp:lastModifiedBy>
  <dcterms:modified xsi:type="dcterms:W3CDTF">2021-09-17T06:25:00Z</dcterms:modified>
  <cp:revision>3</cp:revision>
  <dc:subject/>
  <dc:title/>
</cp:coreProperties>
</file>